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pt-BR"/>
        </w:rPr>
        <w:t>DECRETO Nº 27.943, DE 11 DE MAIO DE 2007</w:t>
        <w:br/>
        <w:t>DODF DE 14.05.200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240"/>
        <w:ind w:left="2268" w:hanging="0"/>
        <w:jc w:val="both"/>
        <w:rPr>
          <w:rFonts w:ascii="Arial" w:hAnsi="Arial" w:eastAsia="Times New Roman" w:cs="Arial"/>
          <w:i/>
          <w:i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sz w:val="24"/>
          <w:szCs w:val="24"/>
          <w:lang w:eastAsia="pt-BR"/>
        </w:rPr>
        <w:t>Institui Comissão encarregada de estudar a reformulação do Plano de Carreira e Remuneração dos integrantes da Polícia Militar e do Corpo de Bombeiros Militar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O GOVERNADOR DO DISTRITO FEDERAL, no uso das atribuições que lhe confere o artigo 100, incisos VII e XXVI da Lei Orgânica do Distrito Federal, DECRETA:</w:t>
        <w:br/>
        <w:br/>
        <w:t>Art. 1º Fica instituída Comissão encarregada de estudar a reformulação do Plano de Carreira e Remuneração dos integrantes da Polícia Militar e do Corpo de Bombeiros Militar no âmbito do Governo do Distrito Federal.</w:t>
        <w:br/>
        <w:br/>
        <w:t>Art. 2º A Comissão será composta por um representante dos seguintes órgãos ou entidades:</w:t>
        <w:br/>
        <w:t>I – Gabinete do Governador do Distrito Federal;</w:t>
        <w:br/>
        <w:t>II – Secretaria de Estado de Segurança Pública do Distrito Federal;</w:t>
        <w:br/>
        <w:t>III - Secretaria de Estado da Fazenda do Distrito Federal;</w:t>
        <w:br/>
        <w:t>IV - Secretaria de Estado de Planejamento e Gestão do Distrito Federal;</w:t>
        <w:br/>
        <w:t>V – Polícia Militar do Distrito Federal;</w:t>
        <w:br/>
        <w:t>VI – Corpo de Bombeiros Militar do Distrito Federal; e</w:t>
        <w:br/>
        <w:t>VII – Entidades associativas dos integrantes das duas corporações.</w:t>
        <w:br/>
        <w:br/>
        <w:t>Parágrafo único. A Comissão será coordenada pelo representante indicado pela Secretaria de Estado da Segurança Pública do Distrito Federal.</w:t>
        <w:br/>
        <w:br/>
        <w:t xml:space="preserve">Art. 3º A Comissão deverá apresentar suas conclusões ao Governo do Distrito Federal no prazo de até 30 (trinta) dias, contados da data da publicação do presente Decreto. </w:t>
        <w:br/>
        <w:br/>
        <w:t>Art. 4º Este Decreto entra em vigor da data de sua publicação.</w:t>
        <w:br/>
        <w:br/>
        <w:t>Art. 5º Revogam-se as disposições em contrário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Brasília, 11 de maio de 2007</w:t>
        <w:br/>
        <w:t>119° da República e 48º de Brasília</w:t>
        <w:br/>
        <w:t>JOSÉ ROBERTO ARRUD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ste texto não substitui o publicado na imprensa oficial.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8:16:00Z</dcterms:created>
  <dc:creator>Roberto Martinhs Henriques de Moura</dc:creator>
  <dc:description/>
  <dc:language>en-US</dc:language>
  <cp:lastModifiedBy>Usuario</cp:lastModifiedBy>
  <dcterms:modified xsi:type="dcterms:W3CDTF">2012-05-29T18:16:00Z</dcterms:modified>
  <cp:revision>2</cp:revision>
  <dc:subject/>
  <dc:title/>
</cp:coreProperties>
</file>